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działu w szkoleniu 2-dniowym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9-30.05.2019 w Łodz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u w:val="single"/>
        </w:rPr>
      </w:pPr>
      <w:r>
        <w:rPr>
          <w:rFonts w:cs="Arial" w:ascii="Verdana" w:hAnsi="Verdana"/>
          <w:color w:val="000000"/>
          <w:sz w:val="28"/>
          <w:szCs w:val="28"/>
        </w:rPr>
        <w:t>"</w:t>
      </w:r>
      <w:r>
        <w:rPr>
          <w:rFonts w:cs="Courier New" w:ascii="Verdana" w:hAnsi="Verdana"/>
          <w:b/>
          <w:bCs/>
          <w:color w:val="000000"/>
          <w:sz w:val="28"/>
          <w:szCs w:val="28"/>
        </w:rPr>
        <w:t>Kurs z Dobrej Praktyki Laboratoryjnej - DPL</w:t>
      </w:r>
      <w:r>
        <w:rPr>
          <w:rFonts w:cs="Verdana" w:ascii="Verdana" w:hAnsi="Verdana"/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120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Normal"/>
        <w:spacing w:lineRule="auto" w:line="120"/>
        <w:jc w:val="center"/>
        <w:rPr>
          <w:rStyle w:val="St1"/>
          <w:rFonts w:ascii="Verdana" w:hAnsi="Verdana" w:cs="Arial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zkolenie zapraszamy kierownictwo, personel odpowiedzialny za zapewnienie jakości oraz pozostałych pracowników laboratoriów pragnących zdobyć lub pogłębić wiedzę na temat systemu Dobrej Praktyki Laboratoryjnej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Uwagi: Prosimy o zabranie na szkolenie laptopa.</w:t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6:00)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      Początki powstania systemu jakoś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      MAD (</w:t>
      </w:r>
      <w:r>
        <w:rPr>
          <w:rFonts w:cs="Verdana" w:ascii="Verdana" w:hAnsi="Verdana"/>
          <w:i/>
          <w:iCs/>
          <w:sz w:val="18"/>
          <w:szCs w:val="18"/>
        </w:rPr>
        <w:t>Mutal</w:t>
      </w:r>
      <w:bookmarkStart w:id="0" w:name="_GoBack"/>
      <w:bookmarkEnd w:id="0"/>
      <w:r>
        <w:rPr>
          <w:rFonts w:cs="Verdana" w:ascii="Verdana" w:hAnsi="Verdana"/>
          <w:i/>
          <w:iCs/>
          <w:sz w:val="18"/>
          <w:szCs w:val="18"/>
        </w:rPr>
        <w:t>Acceptance of Dat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      Wytyczne OEC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      Akty prawne (Polska, UE) a DP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      Zakres stosowania DP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Główne filary DPL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Terminologia stosowana w zasadach Dobrej Praktyki Laboratoryj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Organizacja Jednostki Badawczej - kluczowe osoby i ich rola w systemie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</w:rPr>
        <w:t>(Zarządzający jednostką badawczą, Zarządzający miejscem wykonywania, Kierownik badania, Główny wykonawca, Personel Badawcz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Program zapewnienia jakości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 xml:space="preserve">(Jednostka Zapewnienia Jakości, </w:t>
      </w:r>
      <w:r>
        <w:rPr>
          <w:rFonts w:cs="Verdana" w:ascii="Verdana" w:hAnsi="Verdana"/>
          <w:sz w:val="16"/>
          <w:szCs w:val="16"/>
        </w:rPr>
        <w:t>Inspekcja jednostki badawczej, badania i procesów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Organizacja Jednostki Badawcz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 xml:space="preserve">Przyrządy pomiarowe, materiały, odczynniki i </w:t>
      </w:r>
      <w:r>
        <w:rPr>
          <w:rFonts w:cs="Verdana" w:ascii="Verdana" w:hAnsi="Verdana"/>
          <w:sz w:val="16"/>
          <w:szCs w:val="16"/>
        </w:rPr>
        <w:t>systemy komputer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 xml:space="preserve">Systemy badawcze </w:t>
      </w:r>
      <w:r>
        <w:rPr>
          <w:rFonts w:cs="Verdana" w:ascii="Verdana" w:hAnsi="Verdana"/>
          <w:sz w:val="16"/>
          <w:szCs w:val="16"/>
        </w:rPr>
        <w:t>fizykochemiczne i biologi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Materiały badane i materiały odniesienia (wymagania dotyczące oznakow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Standardowe Procedury Operacyjne (aktualizacja do SP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Przeprowadzenie badania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</w:rPr>
        <w:t>(plan badania, metody badawcze, rejestrowanie dan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Sprawozdania z badań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 xml:space="preserve">(informacje wymaganie w sprawozdaniu, </w:t>
      </w:r>
      <w:r>
        <w:rPr>
          <w:rFonts w:cs="Verdana" w:ascii="Verdana" w:hAnsi="Verdana"/>
          <w:sz w:val="16"/>
          <w:szCs w:val="16"/>
        </w:rPr>
        <w:t>korekty sprawozdania końcowego, sprawozdania z etapów badani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Przechowywanie w pomieszczeniu archiwum zapisów i materiałów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 xml:space="preserve">(wymagania dla pomieszczenia archiwum, dane podlegające archiwizacji, </w:t>
      </w:r>
      <w:r>
        <w:rPr>
          <w:rFonts w:cs="Verdana" w:ascii="Verdana" w:hAnsi="Verdana"/>
          <w:sz w:val="16"/>
          <w:szCs w:val="16"/>
        </w:rPr>
        <w:t>dostęp do pomieszczenia archiwum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      Krajowy Program Monitorowania Zgodności z zasadami D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94" w:hanging="357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Mechanizm włączania jednostek badawczych do program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94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Rodzaje kontroli i weryfikacji jednostek badawczych i certyfikowanych jednostek badawcz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94" w:hanging="357"/>
        <w:contextualSpacing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ziałania podejmowane po kontroli i weryfikacji jednostki badawczej lub certyfikowanej jednostki badawczej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Arial" w:ascii="Verdana" w:hAnsi="Verdana"/>
          <w:b/>
          <w:sz w:val="10"/>
          <w:szCs w:val="10"/>
          <w:u w:val="single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ładowcy: </w:t>
        <w:tab/>
        <w:t>1 dzień: Specjalista -Biuro ds Substancji Chem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 dzień: Specjalista - Biuro ds Substancji Chemicznych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&gt; </w:t>
      </w:r>
      <w:r>
        <w:rPr>
          <w:rFonts w:cs="Arial" w:ascii="Verdana" w:hAnsi="Verdana"/>
          <w:b/>
          <w:sz w:val="18"/>
          <w:szCs w:val="18"/>
        </w:rPr>
        <w:t>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9-30.05.2019 r.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godz. 10.00 - 16.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195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2398,50 zł brutt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kolenie wyłączone jest z regulaminowych programów rabatowych firmy PROLECT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, serwis kawowy, obiad, konsultacje oraz zaświadczenie o ukończeniu kursu.</w:t>
      </w:r>
    </w:p>
    <w:p>
      <w:pPr>
        <w:pStyle w:val="Normal"/>
        <w:spacing w:lineRule="auto" w:line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20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27.05.2019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7-09-12T15:02:00Z</cp:lastPrinted>
  <dcterms:modified xsi:type="dcterms:W3CDTF">2019-04-09T12:15:00Z</dcterms:modified>
  <cp:revision>126</cp:revision>
  <dc:subject/>
  <dc:title>Prolect</dc:title>
</cp:coreProperties>
</file>